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6390</wp:posOffset>
            </wp:positionH>
            <wp:positionV relativeFrom="paragraph">
              <wp:posOffset>-94615</wp:posOffset>
            </wp:positionV>
            <wp:extent cx="958850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Hollersbacher </w:t>
      </w:r>
      <w:r>
        <w:rPr>
          <w:rFonts w:cs="Arial" w:ascii="Arial" w:hAnsi="Arial"/>
          <w:bCs w:val="false"/>
          <w:iCs w:val="false"/>
          <w:sz w:val="40"/>
          <w:szCs w:val="40"/>
        </w:rPr>
        <w:t>Pfarrblatt</w:t>
      </w:r>
      <w:r>
        <w:rPr>
          <w:rFonts w:cs="Arial" w:ascii="Arial" w:hAnsi="Arial"/>
          <w:bCs w:val="false"/>
          <w:iCs w:val="false"/>
          <w:sz w:val="40"/>
          <w:szCs w:val="40"/>
          <w:lang w:val="en-US" w:eastAsia="en-US"/>
        </w:rPr>
        <w:t xml:space="preserve">                          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ottesdienstordnung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ugust – 14. September 202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as Ewige Licht brennt in dieser Woche</w:t>
      </w:r>
      <w:r>
        <w:rPr>
          <w:rFonts w:cs="Arial" w:ascii="Arial" w:hAnsi="Arial"/>
          <w:sz w:val="22"/>
          <w:szCs w:val="22"/>
        </w:rPr>
        <w:t xml:space="preserve"> für Eltern Franz und Elisab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907"/>
          <w:tab w:val="left" w:pos="2977" w:leader="none"/>
        </w:tabs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72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202864140"/>
            <w:bookmarkEnd w:id="0"/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907"/>
                <w:tab w:val="left" w:pos="1489" w:leader="none"/>
                <w:tab w:val="left" w:pos="205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8.</w:t>
              <w:tab/>
              <w:t>Hl. Johanna Franziska von Chantal, Ordensfra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.00 Uhr</w:t>
            </w:r>
          </w:p>
          <w:p>
            <w:pPr>
              <w:pStyle w:val="Normal"/>
              <w:tabs>
                <w:tab w:val="clear" w:pos="907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. Messe</w:t>
              <w:tab/>
              <w:t xml:space="preserve">für Maria Rammler z.St.A. 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für Anna Kaltenhauser z.St.A. 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bookmarkStart w:id="1" w:name="_Hlk196818699"/>
            <w:bookmarkEnd w:id="1"/>
            <w:r>
              <w:rPr>
                <w:rFonts w:cs="Arial" w:ascii="Arial" w:hAnsi="Arial"/>
                <w:iCs/>
                <w:sz w:val="22"/>
                <w:szCs w:val="22"/>
              </w:rPr>
              <w:t>Mittwoch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8.</w:t>
              <w:tab/>
              <w:t>Hl. Pontianus, Papst, und hl. Hippolyt, Priester, Märtyr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 Uh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5 Uh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Uhr</w:t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atswallfahrt nach Stuhlfelden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ussetzung des Allerheiligsten – Eucharistische Anbetung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Rosenkranz – ab 18.30 Uhr Beichtgelegenheit in der Antoniuskapelle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Wallfahrermess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mit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Abt. P. Jakob Auer OSB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, Stift St. Peter, Salzburg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(musikalische Gestaltung: Anklöcklergruppe Mittersill)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" w:name="_Hlk182299172"/>
            <w:bookmarkEnd w:id="2"/>
            <w:r>
              <w:rPr>
                <w:rFonts w:cs="Arial" w:ascii="Arial" w:hAnsi="Arial"/>
                <w:sz w:val="22"/>
                <w:szCs w:val="22"/>
              </w:rPr>
              <w:t>Frei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907"/>
                <w:tab w:val="left" w:pos="1489" w:leader="none"/>
                <w:tab w:val="left" w:pos="205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8.</w:t>
              <w:tab/>
              <w:t>MARIÄ AUFNAHME IN DEN HIMME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30 Uhr</w:t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93210</wp:posOffset>
                  </wp:positionH>
                  <wp:positionV relativeFrom="paragraph">
                    <wp:posOffset>86995</wp:posOffset>
                  </wp:positionV>
                  <wp:extent cx="1503045" cy="857250"/>
                  <wp:effectExtent l="0" t="0" r="0" b="0"/>
                  <wp:wrapTight wrapText="bothSides">
                    <wp:wrapPolygon edited="0">
                      <wp:start x="-105" y="0"/>
                      <wp:lineTo x="-105" y="21438"/>
                      <wp:lineTo x="21600" y="21438"/>
                      <wp:lineTo x="21600" y="0"/>
                      <wp:lineTo x="-105" y="0"/>
                    </wp:wrapPolygon>
                  </wp:wrapTight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FESTGOTTESDIENST</w:t>
            </w:r>
            <w:r>
              <w:rPr>
                <w:rFonts w:cs="Arial" w:ascii="Arial" w:hAnsi="Arial"/>
                <w:sz w:val="22"/>
                <w:szCs w:val="22"/>
              </w:rPr>
              <w:t xml:space="preserve"> im </w:t>
            </w:r>
            <w:r>
              <w:rPr>
                <w:rFonts w:cs="Arial" w:ascii="Arial" w:hAnsi="Arial"/>
                <w:b/>
                <w:sz w:val="22"/>
                <w:szCs w:val="22"/>
              </w:rPr>
              <w:t>Kräutergarten</w:t>
            </w:r>
            <w:r>
              <w:rPr>
                <w:rFonts w:cs="Arial" w:ascii="Arial" w:hAnsi="Arial"/>
                <w:sz w:val="22"/>
                <w:szCs w:val="22"/>
              </w:rPr>
              <w:t xml:space="preserve"> mit </w:t>
            </w:r>
            <w:r>
              <w:rPr>
                <w:rFonts w:cs="Arial" w:ascii="Arial" w:hAnsi="Arial"/>
                <w:b/>
                <w:sz w:val="22"/>
                <w:szCs w:val="22"/>
              </w:rPr>
              <w:t>Kräutersegnung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l. Messe</w:t>
              <w:tab/>
              <w:t>für Josef Rieder z.St.A. Florian Rieder und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ab/>
              <w:t xml:space="preserve">     alle Verstorbenen von Leiten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ab/>
              <w:t>für Margaretha Riedlsberger m.E.v.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ab/>
              <w:t xml:space="preserve">     Anton Riedlsberger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ab/>
              <w:t>für Regina Wallner m.E.v. Katharina Höllwerth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ab/>
              <w:t>für Moritz Ebner, Friederike Waldboth und Franz Maier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musikalische Gestaltung: Wildkogelbuam)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Bei Schlechtwetter in der Pfarrkirche!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Sonn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907"/>
                <w:tab w:val="left" w:pos="1489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8.</w:t>
              <w:tab/>
              <w:t>20. SONNTAG IM JAHRESKREI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94640</wp:posOffset>
                      </wp:positionV>
                      <wp:extent cx="788670" cy="323850"/>
                      <wp:effectExtent l="5080" t="2540" r="42545" b="42545"/>
                      <wp:wrapTight wrapText="bothSides">
                        <wp:wrapPolygon edited="0">
                          <wp:start x="0" y="1398"/>
                          <wp:lineTo x="7200" y="-3558"/>
                          <wp:lineTo x="14400" y="6353"/>
                          <wp:lineTo x="21617" y="1398"/>
                          <wp:lineTo x="0" y="20202"/>
                          <wp:lineTo x="7200" y="15247"/>
                          <wp:lineTo x="14400" y="25200"/>
                          <wp:lineTo x="21617" y="20202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760" cy="32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ANK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t" o:allowincell="t" style="position:absolute;margin-left:0.95pt;margin-top:23.2pt;width:62.05pt;height:25.4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KE</w:t>
                            </w:r>
                          </w:p>
                        </w:txbxContent>
                      </v:textbox>
                      <v:path textpathok="t"/>
                      <v:textpath on="t" fitshape="t" string="DANKE" style="font-family:&quot;Times New Roman&quot;;font-size:20pt"/>
                      <v:fill o:detectmouseclick="t" color2="#009999"/>
                      <v:stroke color="#5a5a5a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19.00 Uhr</w:t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907"/>
                <w:tab w:val="left" w:pos="1489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FARRGOTTESDIENST</w:t>
            </w:r>
            <w:r>
              <w:rPr>
                <w:rFonts w:cs="Arial" w:ascii="Arial" w:hAnsi="Arial"/>
                <w:sz w:val="22"/>
                <w:szCs w:val="22"/>
              </w:rPr>
              <w:t xml:space="preserve"> mit </w:t>
            </w:r>
            <w:r>
              <w:rPr>
                <w:rFonts w:cs="Arial" w:ascii="Arial" w:hAnsi="Arial"/>
                <w:b/>
                <w:sz w:val="22"/>
                <w:szCs w:val="22"/>
              </w:rPr>
              <w:t>Verabschiedung</w:t>
            </w:r>
            <w:r>
              <w:rPr>
                <w:rFonts w:cs="Arial" w:ascii="Arial" w:hAnsi="Arial"/>
                <w:sz w:val="22"/>
                <w:szCs w:val="22"/>
              </w:rPr>
              <w:t xml:space="preserve"> von unserem Kooperator Josef Grünwald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. Messe</w:t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ür Gretl Knollseisen z.St.A. m.E.v. Peter Knollseisen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ab/>
              <w:t>für Franz Schösser z.St.A. m.E.v. Elisabeth Schösser, Monika Leo,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ab/>
              <w:t xml:space="preserve">     Georg, Monika und Walter Maier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musikalische Gestaltung: Kirchenchor)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ie Sammlung ist für die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ugustsammlung der Caritas Salzbur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 Mit Ihrer Spende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nterstützen Sie Caritas-Hilfsprojekte für Menschen in Not in unseren Schwerpunkt-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ländern Syrien, Libanon und Ägypten. Sie stillen den Hunger – nicht nur nach Essen,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ondern auch nach Bildung und nach echten Chancen.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ANKE!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Das Ewige Licht brennt in dieser Woc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für Gretl Knollseisen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ens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8.</w:t>
              <w:tab/>
              <w:t>Hl. Johannes Eudes, Priester, Ordensgründ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Uh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. Messe</w:t>
              <w:tab/>
              <w:t>für Christine Oberkofler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70910</wp:posOffset>
                  </wp:positionH>
                  <wp:positionV relativeFrom="paragraph">
                    <wp:posOffset>118110</wp:posOffset>
                  </wp:positionV>
                  <wp:extent cx="704850" cy="685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Sams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907"/>
                <w:tab w:val="left" w:pos="1489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8.</w:t>
              <w:tab/>
              <w:t>Hl. Rosa von Lima, Jungfra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Uhr</w:t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Trauu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von Andreas Wieser und Julia Nindl                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onn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8.</w:t>
              <w:tab/>
              <w:t>21. SONNTAG IM JAHRESKREI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/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08.30 Uhr</w:t>
            </w:r>
          </w:p>
          <w:p>
            <w:pPr>
              <w:pStyle w:val="Heading4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  <w:p>
            <w:pPr>
              <w:pStyle w:val="Heading4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FARRGOTTESDIENST 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. Messe</w:t>
              <w:tab/>
              <w:t>für Franz Stöckl z.St.A. m.E.v. Flora Stöckl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ür Ferdinand Zingerle m.E.v. Hilde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bookmarkStart w:id="3" w:name="_Hlk182301063"/>
            <w:bookmarkEnd w:id="3"/>
            <w:r>
              <w:rPr>
                <w:rFonts w:cs="Arial" w:ascii="Arial" w:hAnsi="Arial"/>
                <w:iCs/>
                <w:sz w:val="22"/>
                <w:szCs w:val="22"/>
              </w:rPr>
              <w:t>Diens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8.</w:t>
              <w:tab/>
              <w:t>der 21. Woche im Jahreskrei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Uhr</w:t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Hl. Messe</w:t>
              <w:tab/>
              <w:t>für Rosa und Franz Kirchner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ab/>
              <w:t>Für Franz Steiner (Mitterhaid) z.St.A.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onn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8.</w:t>
              <w:tab/>
              <w:t>22. SONNTAG IM JAHRESKREI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30 Uh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Uhr</w:t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FARRGOTTESDIENST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Hl. Messe</w:t>
              <w:tab/>
              <w:t>für Peter Huber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Wortgottesfeier beim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Stoamand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bCs w:val="false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pacing w:val="-4"/>
                <w:sz w:val="22"/>
                <w:szCs w:val="22"/>
              </w:rPr>
            </w:r>
            <w:bookmarkStart w:id="4" w:name="_Hlk204677443"/>
            <w:bookmarkStart w:id="5" w:name="_Hlk204677389"/>
            <w:bookmarkStart w:id="6" w:name="_Hlk204677443"/>
            <w:bookmarkStart w:id="7" w:name="_Hlk204677389"/>
            <w:bookmarkEnd w:id="6"/>
            <w:bookmarkEnd w:id="7"/>
          </w:p>
        </w:tc>
        <w:tc>
          <w:tcPr>
            <w:tcW w:w="9072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907"/>
                <w:tab w:val="left" w:pos="1489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as Ewige Licht brennt in dieser Woche </w:t>
            </w:r>
            <w:r>
              <w:rPr>
                <w:rFonts w:cs="Arial" w:ascii="Arial" w:hAnsi="Arial"/>
                <w:sz w:val="22"/>
                <w:szCs w:val="22"/>
              </w:rPr>
              <w:t>für Maria Kratzer u.a. Verstorbenen der Familie</w:t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iens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907"/>
                <w:tab w:val="left" w:pos="1489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9.</w:t>
              <w:tab/>
              <w:t>der 22. Woche im Jahreskreis</w:t>
            </w:r>
          </w:p>
        </w:tc>
      </w:tr>
      <w:tr>
        <w:trPr>
          <w:trHeight w:val="391" w:hRule="atLeast"/>
        </w:trPr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.00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.45 Uhr</w:t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. Messe</w:t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ür Gertraud Zingerle z.St.A. m.E.v. Vitus Zingerle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Liturgiesitzung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2354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907"/>
                <w:tab w:val="left" w:pos="1489" w:leader="none"/>
                <w:tab w:val="left" w:pos="205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9.</w:t>
              <w:tab/>
              <w:t>Herz-Jesu-Freita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8.00 Uhr</w:t>
            </w:r>
          </w:p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8.30 Uhr</w:t>
            </w:r>
          </w:p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.00 Uhr</w:t>
            </w:r>
          </w:p>
          <w:p>
            <w:pPr>
              <w:pStyle w:val="Normal"/>
              <w:tabs>
                <w:tab w:val="clear" w:pos="907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lle Anbetung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nkranz und Beichtgelegenheit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. Messe</w:t>
              <w:tab/>
              <w:t>für Eltern Franz und Elisabeth zum Dank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ür Willi Islitzer z.St.A. m.E.v. Gerhard Elmer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usikalische Gestaltung: Chor Tehilla)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ams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9.</w:t>
              <w:tab/>
              <w:t>Herz-Mariä-Samsta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 Uhr</w:t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rkapelle Mittersill: Hl. Messe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onn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9.</w:t>
              <w:tab/>
              <w:t>23. SONNTAG IM JAHRESKREI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/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08.30 Uhr</w:t>
            </w:r>
          </w:p>
          <w:p>
            <w:pPr>
              <w:pStyle w:val="Heading4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  <w:p>
            <w:pPr>
              <w:pStyle w:val="Heading4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FARRGOTTESDIENST 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. Messe</w:t>
              <w:tab/>
              <w:t>für Franz Fauska z.St.A. m.E.v. Maria Fauska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für Franz Tomevi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ür Franz Steiner z.St.A. (Grubing)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on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9.</w:t>
              <w:tab/>
              <w:t>MARIÄ GEBUR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Uhr</w:t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leröffnungsgottesdienst der Volksschule 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/>
            </w:pPr>
            <w:r>
              <w:rPr>
                <w:rFonts w:cs="Arial" w:ascii="Baskerville Old Face" w:hAnsi="Baskerville Old Face"/>
                <w:spacing w:val="-4"/>
                <w:sz w:val="28"/>
                <w:szCs w:val="28"/>
              </w:rPr>
              <w:t xml:space="preserve">Allen Schülern und Schülerinnen einen guten Start! 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  <w:t>Das Ewige Licht brennt in dieser Woch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für Franz und Maria Fauska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907"/>
                <w:tab w:val="left" w:pos="1489" w:leader="none"/>
                <w:tab w:val="left" w:pos="205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9.</w:t>
              <w:tab/>
              <w:t>Hl. Petrus Claver, Pries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.00 Uhr</w:t>
            </w:r>
          </w:p>
          <w:p>
            <w:pPr>
              <w:pStyle w:val="Normal"/>
              <w:tabs>
                <w:tab w:val="clear" w:pos="907"/>
                <w:tab w:val="left" w:pos="2835" w:leader="none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340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. Messe</w:t>
              <w:tab/>
              <w:t>für Annelies Wallner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489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ams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9.</w:t>
              <w:tab/>
              <w:t>Hl. Notburga, Dienstmagd in Eben/Tiro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 Uh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5 Uh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Uhr</w:t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atswallfahrt nach Stuhlfelden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ussetzung des Allerheiligsten – Eucharistische Anbetung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Rosenkranz – ab 18.30 Uhr Beichtgelegenheit in der Antoniuskapelle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Wallfahrermess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mit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Kooperator Mag. Stefan Scheichl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Pfarre Neukirchen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(musikalische Gestaltung: Bramberger Kirchenchor)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onntag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9.</w:t>
              <w:tab/>
              <w:t>KREUZERHÖHUNG; ERNTEDANKFES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09.30 Uhr</w:t>
            </w:r>
          </w:p>
          <w:p>
            <w:pPr>
              <w:pStyle w:val="Heading4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09.45 Uhr</w:t>
            </w:r>
          </w:p>
          <w:p>
            <w:pPr>
              <w:pStyle w:val="Heading4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 xml:space="preserve">10.00 Uhr; </w:t>
            </w:r>
          </w:p>
          <w:p>
            <w:pPr>
              <w:pStyle w:val="Heading4"/>
              <w:widowControl w:val="false"/>
              <w:tabs>
                <w:tab w:val="clear" w:pos="907"/>
                <w:tab w:val="left" w:pos="2835" w:leader="none"/>
                <w:tab w:val="left" w:pos="3402" w:leader="none"/>
              </w:tabs>
              <w:ind w:right="-70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ammenkunft bei der Feuerwehr-Zeugstätte (bei Regen in der Kirche)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egnung der Erntekrone – Einzug in die Kirche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STGOTTESDIENST</w:t>
            </w:r>
            <w:r>
              <w:rPr>
                <w:rFonts w:cs="Arial" w:ascii="Arial" w:hAnsi="Arial"/>
                <w:sz w:val="22"/>
                <w:szCs w:val="22"/>
              </w:rPr>
              <w:t xml:space="preserve"> zur Danksagung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. Messe</w:t>
              <w:tab/>
              <w:t>für Hans Peter Rieder z.St.A. m.E.v. Anna und Anton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ür Margaretha und Anton Riedlsberger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ür alle armen Seelen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ür Peter Wallner (Mitterfeld)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ür Hermine Zingerle z.St.A. m.E.v. Josef Zingerle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usikalische Gestaltung: Kirchenchor)</w:t>
            </w:r>
          </w:p>
          <w:p>
            <w:pPr>
              <w:pStyle w:val="Normal"/>
              <w:tabs>
                <w:tab w:val="clear" w:pos="907"/>
                <w:tab w:val="left" w:pos="1489" w:leader="none"/>
                <w:tab w:val="left" w:pos="340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8570" cy="1381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907"/>
                <w:tab w:val="left" w:pos="1489" w:leader="none"/>
                <w:tab w:val="left" w:pos="2977" w:leader="none"/>
                <w:tab w:val="right" w:pos="871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ollersbacher Pfarrblatt: Herausgeber: Pfarramt Hollersbach, f. d. I. v.:    GR Mag. Adalbert Dlugopolsk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Heading1"/>
              <w:tabs>
                <w:tab w:val="clear" w:pos="907"/>
                <w:tab w:val="left" w:pos="-574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anzleistunden:</w:t>
            </w:r>
            <w:r>
              <w:rPr>
                <w:rFonts w:cs="Arial" w:ascii="Arial" w:hAnsi="Arial"/>
                <w:sz w:val="22"/>
                <w:szCs w:val="22"/>
              </w:rPr>
              <w:tab/>
              <w:t>DI</w:t>
              <w:tab/>
              <w:t xml:space="preserve">08.00 – 12.00 Uhr (Rosemarie Kogler) </w:t>
              <w:tab/>
              <w:tab/>
              <w:t xml:space="preserve">    Tel. 06562/20547</w:t>
            </w:r>
          </w:p>
          <w:p>
            <w:pPr>
              <w:pStyle w:val="Heading1"/>
              <w:tabs>
                <w:tab w:val="clear" w:pos="907"/>
                <w:tab w:val="left" w:pos="-574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DI </w:t>
              <w:tab/>
              <w:t>18.00 – 18.45 Uhr (Pfarrer/Kooperator) Tel. 0676/87465730/0690/10155181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41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907"/>
                <w:tab w:val="left" w:pos="-5741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www.pfarre-hollersbach.a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>pfarre.hollersbach@eds.at</w:t>
              <w:tab/>
              <w:tab/>
              <w:tab/>
              <w:t xml:space="preserve">                   07/2025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ld: Johannes Sim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: Pfarrbriefservice.de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Times New Roman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07"/>
        <w:tab w:val="left" w:pos="2268" w:leader="none"/>
      </w:tabs>
      <w:ind w:left="2268" w:hanging="226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907"/>
        <w:tab w:val="left" w:pos="1489" w:leader="none"/>
      </w:tabs>
      <w:jc w:val="right"/>
      <w:outlineLvl w:val="8"/>
    </w:pPr>
    <w:rPr>
      <w:sz w:val="24"/>
      <w:szCs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sz w:val="24"/>
      <w:lang w:val="de-DE"/>
    </w:rPr>
  </w:style>
  <w:style w:type="character" w:styleId="Berschrift4Zchn">
    <w:name w:val="Überschrift 4 Zchn"/>
    <w:qFormat/>
    <w:rPr>
      <w:b/>
      <w:bCs/>
      <w:sz w:val="24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907"/>
        <w:tab w:val="left" w:pos="191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krperEinzug2">
    <w:name w:val="Textkörper-Einzug 2"/>
    <w:basedOn w:val="Normal"/>
    <w:qFormat/>
    <w:pPr>
      <w:spacing w:lineRule="auto" w:line="360"/>
      <w:ind w:left="226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ptos" w:hAnsi="Aptos" w:eastAsia="Calibri" w:cs="Aptos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pfarre-hollersbach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ttesdienstord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8:41:00Z</dcterms:created>
  <dc:creator>Pöckl Karl</dc:creator>
  <dc:description/>
  <cp:keywords/>
  <dc:language>en-US</dc:language>
  <cp:lastModifiedBy>Hannelore Schwab</cp:lastModifiedBy>
  <cp:lastPrinted>2025-08-09T10:42:00Z</cp:lastPrinted>
  <dcterms:modified xsi:type="dcterms:W3CDTF">2025-08-09T08:48:00Z</dcterms:modified>
  <cp:revision>4</cp:revision>
  <dc:subject/>
  <dc:title>Gottesdienstordnung</dc:title>
</cp:coreProperties>
</file>